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7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П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6 февра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Чебоненко Т.Н., Кузьминой О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М.В. Архангельского М.В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С.П.В., представителя заявителя – Д.Н.В., свидетеля К.А.А., свидетеля А.М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6.12.2023 г. по жалобе представителя В.С.В. – Д.Н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П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1.12.2023 г. в АПМО поступила жалоба представителя доверителя В.С.В. в отношении адвоката С.П.В., в которой заявитель сообщает, что она является доверенным лицом В.С.В., который после смерти своего отца обратился к группе юристов по вопросу наследования. Одним из юристов был адвокат С.П.В. Адвокат представился руководителем группы, предложил заключить соглашение с другим юристом – Б.А.П., также в рабочую группу входил адвокат Т. области Т.С.В. Адвокат не информировал о ходе исполнения поручения, незаконно удерживал документы доверителя, ничего не объяснял, дозвониться до него можно было с большим трудом. Также Т.С.В. забрал из материалов уголовного дела телефон, принадлежащий доверителю В.С.В., который до сих пор удерживается юристами. Заявитель самостоятельно узнала, что уголовное дело в СК было прекращено 09.02.2023 г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отказался предоставить отчёт о проделанной работе, угрожал заявителю распространением её персональных дан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доверенности Д.Н.В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токола выемки от 02.12.2022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асписки Т.С.В. в получении мобильного телефона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электронной переписки в групповом чате (</w:t>
      </w:r>
      <w:r>
        <w:rPr>
          <w:i/>
          <w:szCs w:val="24"/>
        </w:rPr>
        <w:t>в чате неоднократно фигурирует «юрист П.</w:t>
      </w:r>
      <w:r>
        <w:rPr>
          <w:szCs w:val="24"/>
        </w:rPr>
        <w:t>»), а также электронной переписки с Б.А.П. и Т.С.В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етализация телефонных звон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сообщив, что не знает В.С.В. и никогда с ним не встречался, соглашения об оказании юридической помощи с ним не заключал и никакой помощи ему не оказывал. Заявитель не является его доверителем, в доверенности отсутствует указание на право заключения соглашения с адвокатами. Адвокат Т.С.В. и юрист Б.А.П. являются самостоятельными субъектами. Б.А.П. один раз приезжал на консультацию с двумя неизвестными лицами, которых он не представля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я о прекращении дисциплинарного производства от представителей Волчкова С.В. по доверенности – Б.А.П. и Т.С.В.</w:t>
      </w:r>
    </w:p>
    <w:p>
      <w:pPr>
        <w:pStyle w:val="Normal"/>
        <w:ind w:firstLine="708"/>
        <w:jc w:val="both"/>
        <w:rPr/>
      </w:pPr>
      <w:r>
        <w:rPr/>
        <w:t>26.03.2024 г. заявитель в заседании комиссии поддержала доводы жалобы и пояснила, что первоначально они познакомились именно с адвокатом С.П.В., который создал рабочую группу и познакомил их с юристами Б. и Т. С.П.В. был руководителем рабочей группы и решал все ключевые вопросы по оказанию юридической помощи.</w:t>
      </w:r>
    </w:p>
    <w:p>
      <w:pPr>
        <w:pStyle w:val="Normal"/>
        <w:ind w:firstLine="708"/>
        <w:jc w:val="both"/>
        <w:rPr/>
      </w:pPr>
      <w:r>
        <w:rPr/>
        <w:t>Встреча, о которой упоминается в чате, была назначена на 14 марта 2023 г.</w:t>
      </w:r>
    </w:p>
    <w:p>
      <w:pPr>
        <w:pStyle w:val="Normal"/>
        <w:ind w:firstLine="708"/>
        <w:jc w:val="both"/>
        <w:rPr/>
      </w:pPr>
      <w:r>
        <w:rPr/>
        <w:t>26.03.2024 г. в заседании комиссии адвокат поддержал доводы письменных объяснений и пояснил, что В.С.В. он не знает. Б. и Т. он знает, но в данном проекте совместно с ними он не участвовал. Телефонный номер, на который ссылается заявитель, не принадлежит ему, а принадлежит Б., в чате он не участвовал.</w:t>
      </w:r>
    </w:p>
    <w:p>
      <w:pPr>
        <w:pStyle w:val="Normal"/>
        <w:ind w:firstLine="708"/>
        <w:jc w:val="both"/>
        <w:rPr/>
      </w:pPr>
      <w:r>
        <w:rPr/>
        <w:t>Помещение на К. холмах принадлежит ему, там расположен офис. Однако во встречах он не принимал участие.</w:t>
      </w:r>
    </w:p>
    <w:p>
      <w:pPr>
        <w:pStyle w:val="Normal"/>
        <w:ind w:firstLine="708"/>
        <w:jc w:val="both"/>
        <w:rPr/>
      </w:pPr>
      <w:r>
        <w:rPr/>
        <w:t>26.03.2024 г. свидетель К.А.А. в заседании комиссии пояснил, что 22.10.2022 г. он присутствовал на первой встрече в офисе адвокатской конторы на улице К.х., д. 33, к. 1. На встрече был С.П.В., адвокат Т. и юрист Б. Договор был заключен с юристом Бочаровым по рекомендации адвоката С.П.В. Все лица, которые участвовали в группе, являются друзьями доверителя В.С.В. Вторая встреча была 04.11.2022 г. на улице Н. в г. М., д. 1, к.2 в том же составе.</w:t>
      </w:r>
    </w:p>
    <w:p>
      <w:pPr>
        <w:pStyle w:val="Normal"/>
        <w:ind w:firstLine="708"/>
        <w:jc w:val="both"/>
        <w:rPr>
          <w:szCs w:val="24"/>
        </w:rPr>
      </w:pPr>
      <w:r>
        <w:rPr/>
        <w:t>Свидетель А.М.Ю. пояснил, что принимал участие в 2 встречах с участием адвоката С.П.В. Первая встреча была осенью 2022 г. Они приезжали большой группой, В.С.В. является его одноклассником и другом детства. Вторая встреча была через несколько дней на улице Н. в г. М. С адвокатом С.П.В. его познакомила соседка С.С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</w:t>
      </w:r>
      <w:bookmarkStart w:id="1" w:name="_Hlk163204238"/>
      <w:r>
        <w:rPr>
          <w:color w:val="000000"/>
          <w:szCs w:val="24"/>
        </w:rPr>
        <w:t xml:space="preserve"> С.П.В. </w:t>
      </w:r>
      <w:r>
        <w:rPr>
          <w:szCs w:val="24"/>
        </w:rPr>
        <w:t>представился руководителем рабочей группы, но предложил заключить соглашение с другим юристом – Б.А.П.;</w:t>
      </w:r>
    </w:p>
    <w:p>
      <w:pPr>
        <w:pStyle w:val="Normal"/>
        <w:ind w:firstLine="708"/>
        <w:jc w:val="both"/>
        <w:rPr>
          <w:color w:val="000000"/>
          <w:szCs w:val="24"/>
          <w:highlight w:val="yellow"/>
        </w:rPr>
      </w:pPr>
      <w:r>
        <w:rPr>
          <w:szCs w:val="24"/>
        </w:rPr>
        <w:t>- в ходе исполнения принятого поручения адвокат не информировал о ходе исполнения поручения, незаконно удерживал документы доверителя, ничего не объяснял, дозвониться до него можно было с большим трудом.</w:t>
      </w:r>
    </w:p>
    <w:p>
      <w:pPr>
        <w:pStyle w:val="Style24"/>
        <w:ind w:firstLine="708"/>
        <w:jc w:val="both"/>
        <w:rPr/>
      </w:pPr>
      <w:bookmarkEnd w:id="1"/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Комиссией по настоящему дисциплинарному производству установлено, что группа доверенных лиц представляла интересы В.С.В. по наследственному делу и уголовному делу в СК РФ в связи со смертью его отца. В состав указанных доверенных лиц входила в т.ч. представитель на основании доверенности Д.Н.В., которая обратилась с указанной жалобой.</w:t>
      </w:r>
    </w:p>
    <w:p>
      <w:pPr>
        <w:pStyle w:val="Normal"/>
        <w:ind w:firstLine="708"/>
        <w:jc w:val="both"/>
        <w:rPr/>
      </w:pPr>
      <w:r>
        <w:rPr/>
        <w:t xml:space="preserve">Комиссией также из изученных документов и объяснений сторон достоверно установлено, что юридическую помощь оказывали юрист без статуса адвоката Бочаров А.П. (с кем было заключено соглашение), а также адвокат Т. областной палаты Т.С.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обращает внимание на совокупность следующих существенных обстоятельств, характеризующие участие адвоката С.П.В. в деятельности указанной рабочей группы юристов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оказаниями свидетелей К.А.А. и А.М.Ю., заслушанных в заседании комиссии, подтверждается, что именно с адвокатом С.П.В. проходили первые рабочие встречи по проекту, и он позиционировал себя как руководитель и координатор участников остальной рабочей группы юристов (Б.А.П. и адвоката Т.С.В.)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/>
        <w:t>в электронной переписке, представленной доверителем, постоянно фигурирует «</w:t>
      </w:r>
      <w:r>
        <w:rPr>
          <w:i/>
        </w:rPr>
        <w:t>юрист П.</w:t>
      </w:r>
      <w:r>
        <w:rPr/>
        <w:t xml:space="preserve">», которым, согласно позиции заявителя и показаниям свидетелей </w:t>
      </w:r>
      <w:r>
        <w:rPr>
          <w:szCs w:val="24"/>
        </w:rPr>
        <w:t xml:space="preserve">К.А.А. и А.М.Ю. </w:t>
      </w:r>
      <w:r>
        <w:rPr/>
        <w:t>является именно адвокат С.П.В.;</w:t>
      </w:r>
    </w:p>
    <w:p>
      <w:pPr>
        <w:pStyle w:val="Normal"/>
        <w:ind w:firstLine="708"/>
        <w:jc w:val="both"/>
        <w:rPr/>
      </w:pPr>
      <w:r>
        <w:rPr/>
        <w:t>- помещение юридического офиса на ул. К.х., где осуществляют деятельность юрист Б.А.П. и адвокат Т.С.В., и где, по утверждениям свидетелей, проходили первые рабочие встречи с группой юристов, принадлежит адвокату С.П.В.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адвокат С.П.В. подтвердил в заседании комиссии, что он лично знает Б.А.П. и адвоката Т.С.В.;</w:t>
      </w:r>
    </w:p>
    <w:p>
      <w:pPr>
        <w:pStyle w:val="Normal"/>
        <w:ind w:firstLine="708"/>
        <w:jc w:val="both"/>
        <w:rPr/>
      </w:pPr>
      <w:r>
        <w:rPr>
          <w:szCs w:val="24"/>
        </w:rPr>
        <w:t>- за день до заседания комиссии (25.03.2024 г.) в АПМО одновременно поступили заявления о прекращении дисциплинарного производства, а также заявления об отсутствии претензий к адвокату С.П.В., часть из которых была приложена к объяснениям адвоката С.П.В. Данные заявления были поданы представителями В.С.В. по доверенности – Б.А.П. и Т.С.В., однако после проверки комиссией было установлено, что указанные доверенности были отозваны и прекратили свое действие более года тому назад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сходя из всего изложенного комиссия критически относится к объяснениям адвоката о том, что он никогда не оказывал юридической помощи В.С.В. и не принимал участие в деятельности группы юристов по указанному проекту.</w:t>
      </w:r>
    </w:p>
    <w:p>
      <w:pPr>
        <w:pStyle w:val="Normal"/>
        <w:ind w:firstLine="708"/>
        <w:jc w:val="both"/>
        <w:rPr/>
      </w:pPr>
      <w:r>
        <w:rPr/>
        <w:t xml:space="preserve">Комиссия неоднократно ранее отмечала, что в соответствии с п. 1 ст. 1 Закона адвокатской деятельностью является квалифицированная юридическая помощь, оказываемая на профессиональной основе лицами, получившими статус адвоката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настоящим Федеральным законом, физическим и юридическим лицам (далее - доверители) в целях защиты их прав, свобод и интересов, а также обеспечения доступа к правосудию. Согласно п. 3 ст. 9 Кодекса профессиональной этики адвоката адвокат не вправе вне рамок адвокатской деятельности оказывать юридические услуги (правовую помощь), за исключением деятельности по урегулированию споров, в том числе в качестве медиатора, третейского судьи, а также участия в благотворительных проектах других институтов гражданского общества, предусматривающих оказание юридической помощи на безвозмездной основе.</w:t>
      </w:r>
    </w:p>
    <w:p>
      <w:pPr>
        <w:pStyle w:val="Normal"/>
        <w:ind w:firstLine="708"/>
        <w:jc w:val="both"/>
        <w:rPr/>
      </w:pPr>
      <w:r>
        <w:rPr/>
        <w:t>Таким образом, законодательство об адвокатской деятельности содержит прямой запрет на осуществление адвокатом юридической помощи (оказание юридических услуг) вне рамок адвокатской деятельности.</w:t>
      </w:r>
    </w:p>
    <w:p>
      <w:pPr>
        <w:pStyle w:val="Normal"/>
        <w:ind w:firstLine="708"/>
        <w:jc w:val="both"/>
        <w:rPr/>
      </w:pPr>
      <w:r>
        <w:rPr/>
        <w:t>В силу ст. 25 Закона 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В рассматриваемой ситуации для комиссии очевидно создание искусственной конструкции, при которой адвокат фактически оказывает юридическую помощь доверителю, но соглашение заключается с третьим лицом (Б.А.П.), не имеющим статуса адвоката. Комиссия полагает, что в рассматриваемом случае имеет место осуществление предпринимательской деятельности адвокатом вне рамок адвокатской деятельности и создание схемы, при которой оказываемая адвокатом юридическая помощь и условия соглашения с доверителем фактически выводятся из сферы специального регулирования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Фактически третьи лица, обращающиеся за юридической помощью к адвокату и получающие ее не на основании соглашения на оказание юридической помощи, предусмотренного ст.25 Закона, а как в рассматриваемой схеме путем заключения договора возмездного оказания услуг с третьим лицом, лишаются дополнительных гарантий, установленных законодательством об адвокатской деятельности и адвокатуре, в частности, при расторжении соглашения и удержании неотработанной части вознаграждения, в части запрета адвокату устанавливать меры ответственности доверителя в виде договорной неустойки и т.д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Комиссия приходит к выводу о том, что адвокат, участвуя в подобной схеме оказания юридической помощи третьим лицам, нарушает </w:t>
      </w:r>
      <w:r>
        <w:rPr>
          <w:szCs w:val="24"/>
        </w:rPr>
        <w:t>п.2 ст.1, п.п.1 п.1 ст.7, п. 1 ст. 25 ФЗ «Об адвокатской деятельности и адвокатуре в РФ», п.п.1 ст.8, п. 3 ст. 9 Кодекса профессиональной этики адвоката.</w:t>
      </w:r>
    </w:p>
    <w:p>
      <w:pPr>
        <w:pStyle w:val="Normal"/>
        <w:ind w:firstLine="708"/>
        <w:jc w:val="both"/>
        <w:rPr>
          <w:color w:val="000000"/>
          <w:szCs w:val="24"/>
          <w:highlight w:val="yellow"/>
        </w:rPr>
      </w:pPr>
      <w:r>
        <w:rPr/>
        <w:t xml:space="preserve">Относительно второго довода жалобы о том, что </w:t>
      </w:r>
      <w:r>
        <w:rPr>
          <w:szCs w:val="24"/>
        </w:rPr>
        <w:t>адвокат не информировал о ходе исполнения поручения, незаконно удерживал документы доверителя, ничего не объяснял, дозвониться до него можно было с большим трудом, не предоставил отчет о предоставленной работе комиссия отмечает, что в отсутствии заключенного письменного соглашения об оказании юридической помощи невозможно достоверно определить предмет и объем принятого адвокатом поручения, права и обязанности сторон, в силу чего указанный довод не может быть рассмотрен комиссией по существу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С.П.В. нарушений </w:t>
      </w:r>
      <w:r>
        <w:rPr>
          <w:szCs w:val="24"/>
        </w:rPr>
        <w:t>п.2 ст.1, п.п.1 п.1 ст.7, п. 1 ст. 25 ФЗ «Об адвокатской деятельности и адвокатуре в РФ», п.п.1 ст.8, п. 3 ст. 9 Кодекса профессиональной этики адвоката</w:t>
      </w:r>
      <w:r>
        <w:rPr/>
        <w:t>, и ненадлежащем исполнении своих обязанностей перед доверителем В.С.В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о наличии в действиях адвоката С.П.В. нарушений </w:t>
      </w:r>
      <w:r>
        <w:rPr>
          <w:szCs w:val="24"/>
        </w:rPr>
        <w:t>п.2 ст.1, п.п.1 п.1 ст.7, п. 1 ст. 25 ФЗ «Об адвокатской деятельности и адвокатуре в РФ», п.п.1 ст.8, п. 3 ст. 9 Кодекса профессиональной этики адвоката</w:t>
      </w:r>
      <w:r>
        <w:rPr/>
        <w:t xml:space="preserve">, и ненадлежащем исполнении своих обязанностей перед доверителем В.С.В., которые выразились в том, что адвокат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казывал юридическую помощь доверителю без заключения соглашения в письменной форме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создал схему, основанную на заключении соглашения доверителем с третьим лицом и направленную на обход специальных этических правил отношений адвоката и доверителя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0C3F2E13DE50B044ED5F4D7C31FFD9C5A325602049ADDB4E4AFF3585AC8C574E8D097884B4DBA1086DDD08CD4AE9BB1FC7F5557FFAF9FhA3E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53:00Z</dcterms:created>
  <dc:creator>Александр Никифоров</dc:creator>
  <dc:description/>
  <cp:keywords/>
  <dc:language>en-US</dc:language>
  <cp:lastModifiedBy>Елизавета И. Буняшина</cp:lastModifiedBy>
  <cp:lastPrinted>2024-04-09T13:53:00Z</cp:lastPrinted>
  <dcterms:modified xsi:type="dcterms:W3CDTF">2024-05-15T14:25:00Z</dcterms:modified>
  <cp:revision>3</cp:revision>
  <dc:subject/>
  <dc:title>ЗАКЛЮЧЕНИЕ  КВАЛИФИКАЦИОННОЙ КОМИССИИ</dc:title>
</cp:coreProperties>
</file>